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416" w:firstLine="1440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-342900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Визитная карточка" проекта</w:t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i/>
                <w:i/>
                <w:color w:val="993300"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993300"/>
                <w:sz w:val="24"/>
              </w:rPr>
              <w:t>Толмачева Наталья Вячеславовна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i/>
                <w:i/>
                <w:color w:val="993300"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993300"/>
                <w:sz w:val="24"/>
              </w:rPr>
              <w:t>Анисимова Алина Михайловн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i/>
                <w:i/>
                <w:color w:val="993300"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993300"/>
                <w:sz w:val="24"/>
              </w:rPr>
              <w:t>Чувашская Республик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i/>
                <w:i/>
                <w:color w:val="993300"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993300"/>
                <w:sz w:val="24"/>
              </w:rPr>
              <w:t>Аликовский район, с.Аликово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i/>
                <w:i/>
                <w:color w:val="993300"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993300"/>
                <w:sz w:val="24"/>
              </w:rPr>
              <w:t>МОУ «Аликовская СОШ им.И.Я.Яковлева»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0_3491023991"/>
            <w:bookmarkStart w:id="1" w:name="__Fieldmark__0_3491023991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1_3491023991"/>
            <w:bookmarkStart w:id="3" w:name="__Fieldmark__1_3491023991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ind w:left="1416" w:hanging="0"/>
        <w:rPr/>
      </w:pPr>
      <w:r>
        <w:rPr/>
      </w:r>
    </w:p>
    <w:tbl>
      <w:tblPr>
        <w:tblW w:w="1189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48"/>
        <w:gridCol w:w="235"/>
        <w:gridCol w:w="4253"/>
        <w:gridCol w:w="168"/>
        <w:gridCol w:w="384"/>
      </w:tblGrid>
      <w:tr>
        <w:trPr>
          <w:cantSplit w:val="true"/>
        </w:trPr>
        <w:tc>
          <w:tcPr>
            <w:tcW w:w="1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Bookman Old Style" w:hAnsi="Bookman Old Style" w:cs="Bookman Old Style"/>
                <w:b/>
                <w:b/>
                <w:color w:val="993300"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993300"/>
                <w:sz w:val="24"/>
              </w:rPr>
              <w:t>Тема учебного проекта «</w:t>
            </w:r>
            <w:r>
              <w:rPr>
                <w:rFonts w:cs="Bookman Old Style" w:ascii="Bookman Old Style" w:hAnsi="Bookman Old Style"/>
                <w:b/>
                <w:i/>
                <w:color w:val="993300"/>
                <w:sz w:val="24"/>
                <w:lang w:val="en-US"/>
              </w:rPr>
              <w:t>My</w:t>
            </w:r>
            <w:r>
              <w:rPr>
                <w:rFonts w:cs="Bookman Old Style" w:ascii="Bookman Old Style" w:hAnsi="Bookman Old Style"/>
                <w:b/>
                <w:i/>
                <w:color w:val="993300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993300"/>
                <w:sz w:val="24"/>
                <w:lang w:val="en-US"/>
              </w:rPr>
              <w:t>school</w:t>
            </w:r>
            <w:r>
              <w:rPr>
                <w:rFonts w:cs="Bookman Old Style" w:ascii="Bookman Old Style" w:hAnsi="Bookman Old Style"/>
                <w:b/>
                <w:i/>
                <w:color w:val="993300"/>
                <w:sz w:val="24"/>
              </w:rPr>
              <w:t>» входит в раздел «</w:t>
            </w:r>
            <w:r>
              <w:rPr>
                <w:rFonts w:cs="Bookman Old Style" w:ascii="Bookman Old Style" w:hAnsi="Bookman Old Style"/>
                <w:b/>
                <w:i/>
                <w:color w:val="993300"/>
                <w:sz w:val="24"/>
                <w:lang w:val="en-US"/>
              </w:rPr>
              <w:t>Education</w:t>
            </w:r>
            <w:r>
              <w:rPr>
                <w:rFonts w:cs="Bookman Old Style" w:ascii="Bookman Old Style" w:hAnsi="Bookman Old Style"/>
                <w:b/>
                <w:i/>
                <w:color w:val="993300"/>
                <w:sz w:val="24"/>
              </w:rPr>
              <w:t>».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кие дидактические </w:t>
            </w:r>
            <w:r>
              <w:rPr>
                <w:rFonts w:cs="Arial" w:ascii="Arial" w:hAnsi="Arial"/>
                <w:i/>
                <w:color w:val="000000"/>
                <w:sz w:val="24"/>
              </w:rPr>
              <w:t>э</w:t>
            </w:r>
            <w:r>
              <w:rPr>
                <w:rFonts w:cs="Times New Roman" w:ascii="Times New Roman" w:hAnsi="Times New Roman"/>
                <w:sz w:val="24"/>
              </w:rPr>
              <w:t xml:space="preserve"> цели преследует Ваш проект?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1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65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665" w:leader="none"/>
              </w:tabs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color w:val="993300"/>
                <w:sz w:val="24"/>
              </w:rPr>
              <w:t xml:space="preserve">Формирование положительного отношения и любви к родной школе.                                  </w:t>
            </w:r>
          </w:p>
          <w:p>
            <w:pPr>
              <w:pStyle w:val="Normal"/>
              <w:tabs>
                <w:tab w:val="clear" w:pos="708"/>
                <w:tab w:val="left" w:pos="8665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993300"/>
                <w:sz w:val="24"/>
              </w:rPr>
            </w:pPr>
            <w:r>
              <w:rPr>
                <w:rFonts w:cs="Arial" w:ascii="Arial" w:hAnsi="Arial"/>
                <w:b/>
                <w:i/>
                <w:color w:val="993300"/>
                <w:sz w:val="24"/>
              </w:rPr>
              <w:t xml:space="preserve">Воспитание учащихся на традициях родной школы.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665" w:leader="none"/>
              </w:tabs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993300"/>
                <w:sz w:val="24"/>
              </w:rPr>
              <w:t>Совершенствование навыков самостоятельной работы</w:t>
            </w:r>
            <w:r>
              <w:rPr>
                <w:rFonts w:cs="Arial" w:ascii="Arial" w:hAnsi="Arial"/>
                <w:i/>
                <w:color w:val="000000"/>
                <w:sz w:val="24"/>
              </w:rPr>
              <w:t>.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2_3491023991"/>
            <w:bookmarkStart w:id="5" w:name="__Fieldmark__2_3491023991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6" w:name="__Fieldmark__3_3491023991"/>
            <w:bookmarkStart w:id="7" w:name="__Fieldmark__3_3491023991"/>
            <w:bookmarkEnd w:id="7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8" w:name="__Fieldmark__4_3491023991"/>
            <w:bookmarkStart w:id="9" w:name="__Fieldmark__4_3491023991"/>
            <w:bookmarkEnd w:id="9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0" w:name="__Fieldmark__5_3491023991"/>
            <w:bookmarkStart w:id="11" w:name="__Fieldmark__5_3491023991"/>
            <w:bookmarkEnd w:id="1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2" w:name="__Fieldmark__6_3491023991"/>
            <w:bookmarkStart w:id="13" w:name="__Fieldmark__6_3491023991"/>
            <w:bookmarkEnd w:id="1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7_3491023991"/>
            <w:bookmarkStart w:id="15" w:name="__Fieldmark__7_3491023991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 Black"/>
                <w:i/>
                <w:i/>
                <w:color w:val="000000"/>
                <w:sz w:val="24"/>
              </w:rPr>
            </w:pPr>
            <w:r>
              <w:rPr>
                <w:rFonts w:cs="Arial Black" w:ascii="Arial Black" w:hAnsi="Arial Black"/>
                <w:i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i/>
                <w:i/>
                <w:color w:val="993300"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993300"/>
                <w:sz w:val="24"/>
              </w:rPr>
              <w:t xml:space="preserve">1. Развитие способности к комбинированию трансформации речевых единиц , к логическому изложению содержания.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i/>
                <w:i/>
                <w:color w:val="993300"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993300"/>
                <w:sz w:val="24"/>
              </w:rPr>
              <w:t xml:space="preserve">2. Развитие креативного мышления учащихся.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i/>
                <w:color w:val="993300"/>
                <w:sz w:val="24"/>
              </w:rPr>
              <w:t xml:space="preserve">3. Совершенствование речевых навыков на английском языке.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993300"/>
                <w:sz w:val="24"/>
              </w:rPr>
              <w:t>4. Обучение школьников работе с различными источниками информации.</w:t>
            </w:r>
            <w:r>
              <w:rPr>
                <w:i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</w:t>
            </w:r>
          </w:p>
        </w:tc>
      </w:tr>
      <w:tr>
        <w:trPr>
          <w:trHeight w:val="972" w:hRule="atLeast"/>
          <w:cantSplit w:val="true"/>
        </w:trPr>
        <w:tc>
          <w:tcPr>
            <w:tcW w:w="1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170" w:hRule="atLeast"/>
          <w:cantSplit w:val="true"/>
        </w:trPr>
        <w:tc>
          <w:tcPr>
            <w:tcW w:w="1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i/>
                <w:i/>
                <w:color w:val="993300"/>
              </w:rPr>
            </w:pPr>
            <w:r>
              <w:rPr>
                <w:rFonts w:cs="Bookman Old Style" w:ascii="Bookman Old Style" w:hAnsi="Bookman Old Style"/>
                <w:b/>
                <w:i/>
                <w:color w:val="993300"/>
              </w:rPr>
            </w:r>
          </w:p>
          <w:p>
            <w:pPr>
              <w:pStyle w:val="2"/>
              <w:autoSpaceDE w:val="true"/>
              <w:rPr>
                <w:rFonts w:ascii="Bookman Old Style" w:hAnsi="Bookman Old Style" w:cs="Bookman Old Style"/>
                <w:b/>
                <w:b/>
                <w:i/>
                <w:i/>
                <w:color w:val="993300"/>
              </w:rPr>
            </w:pPr>
            <w:r>
              <w:rPr>
                <w:rFonts w:cs="Bookman Old Style" w:ascii="Bookman Old Style" w:hAnsi="Bookman Old Style"/>
                <w:b/>
                <w:i/>
                <w:color w:val="993300"/>
              </w:rPr>
              <w:t>Основополагающий вопрос: Что ты знаешь о своей школе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410" w:hRule="atLeast"/>
          <w:cantSplit w:val="true"/>
        </w:trPr>
        <w:tc>
          <w:tcPr>
            <w:tcW w:w="1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i/>
                <w:i/>
                <w:color w:val="993300"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993300"/>
                <w:sz w:val="24"/>
              </w:rPr>
              <w:t xml:space="preserve">1. Что явилось прообразом Аликовской школы?     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i/>
                <w:i/>
                <w:color w:val="993300"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993300"/>
                <w:sz w:val="24"/>
              </w:rPr>
              <w:t xml:space="preserve">2. Когда и почему нашей школе присвоено имя И.Я. Яковлева?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993300"/>
                <w:sz w:val="24"/>
              </w:rPr>
              <w:t>3. Каких известных людей – воспитанников Аликовской школы – вы знаете?</w:t>
            </w:r>
          </w:p>
        </w:tc>
      </w:tr>
      <w:tr>
        <w:trPr>
          <w:cantSplit w:val="true"/>
        </w:trPr>
        <w:tc>
          <w:tcPr>
            <w:tcW w:w="1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303" w:hRule="atLeast"/>
          <w:cantSplit w:val="true"/>
        </w:trPr>
        <w:tc>
          <w:tcPr>
            <w:tcW w:w="1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i/>
                <w:i/>
                <w:color w:val="993300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993300"/>
                <w:sz w:val="24"/>
                <w:lang w:val="en-US"/>
              </w:rPr>
              <w:t xml:space="preserve">The nation that has the school has the future.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i/>
                <w:i/>
                <w:color w:val="9933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993300"/>
                <w:sz w:val="24"/>
                <w:lang w:val="en-US"/>
              </w:rPr>
              <w:t xml:space="preserve">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993300"/>
                <w:sz w:val="24"/>
              </w:rPr>
              <w:t xml:space="preserve">                                                                        </w:t>
            </w:r>
            <w:r>
              <w:rPr>
                <w:rFonts w:eastAsia="Bookman Old Style" w:cs="Bookman Old Style" w:ascii="Bookman Old Style" w:hAnsi="Bookman Old Style"/>
                <w:b/>
                <w:i/>
                <w:color w:val="993300"/>
                <w:sz w:val="2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993300"/>
                <w:sz w:val="24"/>
                <w:lang w:val="en-US"/>
              </w:rPr>
              <w:t>Bismarck</w:t>
            </w:r>
            <w:r>
              <w:rPr>
                <w:rFonts w:cs="Arial" w:ascii="Arial" w:hAnsi="Arial"/>
                <w:i/>
                <w:color w:val="000000"/>
                <w:sz w:val="24"/>
                <w:lang w:val="en-US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  <w:lang w:val="en-US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198" w:hRule="atLeast"/>
          <w:cantSplit w:val="true"/>
        </w:trPr>
        <w:tc>
          <w:tcPr>
            <w:tcW w:w="1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i/>
                <w:i/>
                <w:color w:val="993300"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993300"/>
                <w:sz w:val="24"/>
              </w:rPr>
              <w:t xml:space="preserve">1. История родной школы.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i/>
                <w:color w:val="993300"/>
                <w:sz w:val="24"/>
              </w:rPr>
              <w:t>2. Моя школа. Вчера. Сегодня. Завтр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8_3491023991"/>
            <w:bookmarkStart w:id="17" w:name="__Fieldmark__8_3491023991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9_3491023991"/>
            <w:bookmarkStart w:id="19" w:name="__Fieldmark__9_3491023991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0_3491023991"/>
            <w:bookmarkStart w:id="21" w:name="__Fieldmark__10_3491023991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1_3491023991"/>
            <w:bookmarkStart w:id="23" w:name="__Fieldmark__11_3491023991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2_3491023991"/>
            <w:bookmarkStart w:id="25" w:name="__Fieldmark__12_3491023991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3_3491023991"/>
            <w:bookmarkStart w:id="27" w:name="__Fieldmark__13_3491023991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4_3491023991"/>
            <w:bookmarkStart w:id="29" w:name="__Fieldmark__14_3491023991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5_3491023991"/>
            <w:bookmarkStart w:id="31" w:name="__Fieldmark__15_3491023991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6_3491023991"/>
            <w:bookmarkStart w:id="33" w:name="__Fieldmark__16_3491023991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7_3491023991"/>
            <w:bookmarkStart w:id="35" w:name="__Fieldmark__17_3491023991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8_3491023991"/>
            <w:bookmarkStart w:id="37" w:name="__Fieldmark__18_3491023991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19_3491023991"/>
            <w:bookmarkStart w:id="39" w:name="__Fieldmark__19_3491023991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0_3491023991"/>
            <w:bookmarkStart w:id="41" w:name="__Fieldmark__20_3491023991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1_3491023991"/>
            <w:bookmarkStart w:id="43" w:name="__Fieldmark__21_3491023991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2_3491023991"/>
            <w:bookmarkStart w:id="45" w:name="__Fieldmark__22_3491023991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3_3491023991"/>
            <w:bookmarkStart w:id="47" w:name="__Fieldmark__23_3491023991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4_3491023991"/>
            <w:bookmarkStart w:id="49" w:name="__Fieldmark__24_3491023991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0" w:name="__Fieldmark__25_3491023991"/>
            <w:bookmarkStart w:id="51" w:name="__Fieldmark__25_3491023991"/>
            <w:bookmarkEnd w:id="5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 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2" w:name="__Fieldmark__26_3491023991"/>
            <w:bookmarkStart w:id="53" w:name="__Fieldmark__26_3491023991"/>
            <w:bookmarkEnd w:id="5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4" w:name="__Fieldmark__27_3491023991"/>
            <w:bookmarkStart w:id="55" w:name="__Fieldmark__27_3491023991"/>
            <w:bookmarkEnd w:id="5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6" w:name="__Fieldmark__28_3491023991"/>
            <w:bookmarkStart w:id="57" w:name="__Fieldmark__28_3491023991"/>
            <w:bookmarkEnd w:id="5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8" w:name="__Fieldmark__29_3491023991"/>
            <w:bookmarkStart w:id="59" w:name="__Fieldmark__29_3491023991"/>
            <w:bookmarkEnd w:id="5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0" w:name="__Fieldmark__30_3491023991"/>
            <w:bookmarkStart w:id="61" w:name="__Fieldmark__30_3491023991"/>
            <w:bookmarkEnd w:id="6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491023991"/>
            <w:bookmarkStart w:id="63" w:name="__Fieldmark__31_3491023991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4" w:name="__Fieldmark__32_3491023991"/>
            <w:bookmarkStart w:id="65" w:name="__Fieldmark__32_3491023991"/>
            <w:bookmarkEnd w:id="6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6" w:name="__Fieldmark__33_3491023991"/>
            <w:bookmarkStart w:id="67" w:name="__Fieldmark__33_3491023991"/>
            <w:bookmarkEnd w:id="6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491023991"/>
            <w:bookmarkStart w:id="69" w:name="__Fieldmark__34_3491023991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0" w:name="__Fieldmark__35_3491023991"/>
            <w:bookmarkStart w:id="71" w:name="__Fieldmark__35_3491023991"/>
            <w:bookmarkEnd w:id="7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2" w:name="__Fieldmark__36_3491023991"/>
            <w:bookmarkStart w:id="73" w:name="__Fieldmark__36_3491023991"/>
            <w:bookmarkEnd w:id="7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491023991"/>
            <w:bookmarkStart w:id="75" w:name="__Fieldmark__37_3491023991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491023991"/>
            <w:bookmarkStart w:id="77" w:name="__Fieldmark__38_3491023991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Другое:____________________________________________________________________________</w:t>
            </w:r>
            <w:r>
              <w:rPr>
                <w:lang w:val="en-US"/>
              </w:rPr>
              <w:t>_______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993300"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993300"/>
                <w:sz w:val="24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i/>
                <w:i/>
                <w:color w:val="993300"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993300"/>
                <w:sz w:val="24"/>
              </w:rPr>
              <w:t>Проект разработан для учащихся 9-11 классов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i/>
                <w:i/>
                <w:color w:val="993300"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993300"/>
                <w:sz w:val="24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i/>
                <w:i/>
                <w:color w:val="993300"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993300"/>
                <w:sz w:val="24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i/>
                <w:i/>
                <w:color w:val="993300"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993300"/>
                <w:sz w:val="24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i/>
                <w:i/>
                <w:color w:val="993300"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9933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i/>
                <w:i/>
                <w:color w:val="993300"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993300"/>
                <w:sz w:val="24"/>
              </w:rPr>
              <w:t>4 недели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491023991"/>
            <w:bookmarkStart w:id="79" w:name="__Fieldmark__39_3491023991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491023991"/>
            <w:bookmarkStart w:id="81" w:name="__Fieldmark__40_3491023991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491023991"/>
            <w:bookmarkStart w:id="83" w:name="__Fieldmark__41_3491023991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491023991"/>
            <w:bookmarkStart w:id="85" w:name="__Fieldmark__42_3491023991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491023991"/>
            <w:bookmarkStart w:id="87" w:name="__Fieldmark__43_3491023991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491023991"/>
            <w:bookmarkStart w:id="89" w:name="__Fieldmark__44_3491023991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491023991"/>
            <w:bookmarkStart w:id="91" w:name="__Fieldmark__45_3491023991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491023991"/>
            <w:bookmarkStart w:id="93" w:name="__Fieldmark__46_3491023991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491023991"/>
            <w:bookmarkStart w:id="95" w:name="__Fieldmark__47_3491023991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491023991"/>
            <w:bookmarkStart w:id="97" w:name="__Fieldmark__48_3491023991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491023991"/>
            <w:bookmarkStart w:id="99" w:name="__Fieldmark__49_3491023991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491023991"/>
            <w:bookmarkStart w:id="101" w:name="__Fieldmark__50_3491023991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491023991"/>
            <w:bookmarkStart w:id="103" w:name="__Fieldmark__51_3491023991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491023991"/>
            <w:bookmarkStart w:id="105" w:name="__Fieldmark__52_3491023991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491023991"/>
            <w:bookmarkStart w:id="107" w:name="__Fieldmark__53_3491023991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491023991"/>
            <w:bookmarkStart w:id="109" w:name="__Fieldmark__54_3491023991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491023991"/>
            <w:bookmarkStart w:id="111" w:name="__Fieldmark__55_3491023991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491023991"/>
            <w:bookmarkStart w:id="113" w:name="__Fieldmark__56_3491023991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3491023991"/>
            <w:bookmarkStart w:id="115" w:name="__Fieldmark__57_3491023991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3491023991"/>
            <w:bookmarkStart w:id="117" w:name="__Fieldmark__58_3491023991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3491023991"/>
            <w:bookmarkStart w:id="119" w:name="__Fieldmark__59_3491023991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3491023991"/>
            <w:bookmarkStart w:id="121" w:name="__Fieldmark__60_3491023991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3491023991"/>
            <w:bookmarkStart w:id="123" w:name="__Fieldmark__61_3491023991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3491023991"/>
            <w:bookmarkStart w:id="125" w:name="__Fieldmark__62_3491023991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i/>
                <w:i/>
              </w:rPr>
            </w:pPr>
            <w:r>
              <w:rPr>
                <w:b/>
              </w:rPr>
              <w:t>Материалы на печатной основе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993300"/>
              </w:rPr>
              <w:t>Энциклопедии, архивные материалы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>.</w:t>
            </w:r>
            <w:r>
              <w:rPr>
                <w:i/>
              </w:rPr>
              <w:t xml:space="preserve"> 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i/>
                <w:i/>
              </w:rPr>
            </w:pPr>
            <w:r>
              <w:rPr>
                <w:b/>
              </w:rPr>
              <w:t>Интернет, ресурсы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993300"/>
              </w:rPr>
              <w:t xml:space="preserve">Поисковые системы </w:t>
            </w:r>
            <w:r>
              <w:rPr>
                <w:rFonts w:cs="Bookman Old Style" w:ascii="Bookman Old Style" w:hAnsi="Bookman Old Style"/>
                <w:b/>
                <w:i/>
                <w:color w:val="993300"/>
                <w:lang w:val="en-US"/>
              </w:rPr>
              <w:t>rambler</w:t>
            </w:r>
            <w:r>
              <w:rPr>
                <w:rFonts w:cs="Bookman Old Style" w:ascii="Bookman Old Style" w:hAnsi="Bookman Old Style"/>
                <w:b/>
                <w:i/>
                <w:color w:val="993300"/>
              </w:rPr>
              <w:t>.</w:t>
            </w:r>
            <w:r>
              <w:rPr>
                <w:rFonts w:cs="Bookman Old Style" w:ascii="Bookman Old Style" w:hAnsi="Bookman Old Style"/>
                <w:b/>
                <w:i/>
                <w:color w:val="993300"/>
                <w:lang w:val="en-US"/>
              </w:rPr>
              <w:t>ru</w:t>
            </w:r>
            <w:r>
              <w:rPr>
                <w:rFonts w:cs="Bookman Old Style" w:ascii="Bookman Old Style" w:hAnsi="Bookman Old Style"/>
                <w:b/>
                <w:i/>
                <w:color w:val="993300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i/>
                <w:color w:val="993300"/>
                <w:lang w:val="en-US"/>
              </w:rPr>
              <w:t>yandex</w:t>
            </w:r>
            <w:r>
              <w:rPr>
                <w:rFonts w:cs="Bookman Old Style" w:ascii="Bookman Old Style" w:hAnsi="Bookman Old Style"/>
                <w:b/>
                <w:i/>
                <w:color w:val="993300"/>
              </w:rPr>
              <w:t>.</w:t>
            </w:r>
            <w:r>
              <w:rPr>
                <w:rFonts w:cs="Bookman Old Style" w:ascii="Bookman Old Style" w:hAnsi="Bookman Old Style"/>
                <w:b/>
                <w:i/>
                <w:color w:val="993300"/>
                <w:lang w:val="en-US"/>
              </w:rPr>
              <w:t>ru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Bookman Old Style" w:hAnsi="Bookman Old Style" w:cs="Bookman Old Style"/>
                <w:b/>
                <w:b/>
                <w:i/>
                <w:i/>
                <w:color w:val="9933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Другое (гости, экскурсии и т. д.)</w:t>
            </w: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993300"/>
              </w:rPr>
              <w:t>Пригласить на презентацию проекта учащихся 9-11 классов и их классных руководителей, администрацию школы, представителей РУО.</w:t>
            </w:r>
          </w:p>
          <w:p>
            <w:pPr>
              <w:pStyle w:val="2"/>
              <w:spacing w:before="120" w:after="120"/>
              <w:rPr>
                <w:rFonts w:ascii="Bookman Old Style" w:hAnsi="Bookman Old Style" w:cs="Bookman Old Style"/>
                <w:b/>
                <w:b/>
                <w:i/>
                <w:i/>
                <w:color w:val="993300"/>
              </w:rPr>
            </w:pPr>
            <w:r>
              <w:rPr>
                <w:rFonts w:cs="Bookman Old Style" w:ascii="Bookman Old Style" w:hAnsi="Bookman Old Style"/>
                <w:b/>
                <w:i/>
                <w:color w:val="99330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93300"/>
                <w:sz w:val="22"/>
              </w:rPr>
            </w:pPr>
            <w:r>
              <w:rPr>
                <w:rFonts w:cs="Arial" w:ascii="Arial" w:hAnsi="Arial"/>
                <w:b/>
                <w:i/>
                <w:color w:val="9933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</w:t>
            </w:r>
            <w:r>
              <w:rPr>
                <w:b/>
                <w:i/>
                <w:color w:val="FFFFFF"/>
                <w:sz w:val="24"/>
              </w:rPr>
              <w:t>?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olor w:val="FFFFFF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800000"/>
                <w:sz w:val="24"/>
                <w:szCs w:val="24"/>
              </w:rPr>
              <w:t>Условия проведения контроля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80000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800000"/>
                <w:sz w:val="24"/>
                <w:szCs w:val="24"/>
              </w:rPr>
              <w:t xml:space="preserve">1) Оценка творческих работ, созданных по результатам самостоятельных исследований и изучения теоретических источников информации;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800000"/>
                <w:sz w:val="24"/>
                <w:szCs w:val="24"/>
              </w:rPr>
              <w:t xml:space="preserve">2) Выступление на защите учебного проекта;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800000"/>
                <w:sz w:val="24"/>
                <w:szCs w:val="24"/>
              </w:rPr>
              <w:t>3) Опрос, анализ  тестов;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80000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800000"/>
                <w:sz w:val="24"/>
                <w:szCs w:val="24"/>
              </w:rPr>
              <w:t xml:space="preserve">4) Оценка проводится самим учеником, другими школьниками и учителем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8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sectPr>
      <w:footerReference w:type="default" r:id="rId3"/>
      <w:type w:val="nextPage"/>
      <w:pgSz w:w="12240" w:h="15840"/>
      <w:pgMar w:left="0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-2004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0:48:00Z</dcterms:created>
  <dc:creator>Administrator</dc:creator>
  <dc:description/>
  <cp:keywords/>
  <dc:language>en-US</dc:language>
  <cp:lastModifiedBy>Сережа</cp:lastModifiedBy>
  <dcterms:modified xsi:type="dcterms:W3CDTF">2006-02-12T10:01:00Z</dcterms:modified>
  <cp:revision>14</cp:revision>
  <dc:subject/>
  <dc:title>Визитная карточка" проекта</dc:title>
</cp:coreProperties>
</file>